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eastAsia="Frankfurter Hlt" w:cs="Frankfurter Hlt"/>
          <w:b/>
          <w:b/>
          <w:sz w:val="32"/>
        </w:rPr>
      </w:pPr>
      <w:r>
        <w:rPr>
          <w:rFonts w:eastAsia="Frankfurter Hlt" w:cs="Frankfurter Hlt" w:ascii="Frankfurter Hlt" w:hAnsi="Frankfurter Hlt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diez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9:00Z</dcterms:created>
  <dc:creator>Margarita de Morel</dc:creator>
  <dc:description/>
  <dc:language>en-US</dc:language>
  <cp:lastModifiedBy>Mirta Benitez</cp:lastModifiedBy>
  <cp:lastPrinted>2008-06-20T09:26:00Z</cp:lastPrinted>
  <dcterms:modified xsi:type="dcterms:W3CDTF">2015-01-05T02:19:00Z</dcterms:modified>
  <cp:revision>2</cp:revision>
  <dc:subject/>
  <dc:title>CURRICULUM NORMALIZADO DEL PERSONAL ACADÉMICO</dc:title>
</cp:coreProperties>
</file>